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t Another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Duane Bailey, 03-17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thingy I wrote in a day. Its only purpose is mindless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. It is a study in color depth. The colors produced are each dra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4 shade palette each for red, green and blue. The three palettes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6-bit palettes, because "two to the 6th power" equals 64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number breakdowns: You add the three colors to get a palette of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total, and "2 to the 18th power" equals 262,144 total color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ood screen savers, such as Dazzle, Dots, O-my-God, Squirmy Dots, Tu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idWarp, etc use a similar scheme for getting a "256 color palette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higher palette. This one dispalys one color at a time, and over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displayed up to 262,144 unique colors. You enter a numb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is the highest number of milliseconds it will show each col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from 0 milliseconds and your entry in milliseconds random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During the show, if you press the N key, (for New screen),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to choose a new value. If you press any other key you exi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Colors from within any version of Windows, run it full-scree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d the programming graphics file Bgi256.obj and it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urbo Pascal programmers. It accepts 6 bits each for Red, Green,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tal of 262,144 colors possible (up to 256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mpress this screen saver with -any- "on the fly" file compress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, especially not with PkLite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ne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 S. Mai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ton-Salem, NC 2712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